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68" w:before="72" w:after="0"/>
        <w:ind w:left="5" w:right="5" w:firstLine="2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ЧУЖОЙ БЕДЫ НЕ БЫВАЕТ</w:t>
      </w:r>
    </w:p>
    <w:p>
      <w:pPr>
        <w:pStyle w:val="Normal"/>
        <w:ind w:firstLine="708"/>
        <w:jc w:val="both"/>
        <w:rPr/>
      </w:pPr>
      <w:r>
        <w:rPr/>
        <w:t>МОРЕ живет по своим законам — суровым и вечным, которые опреде</w:t>
        <w:softHyphen/>
        <w:t>ляют особый образ жизни и взаимоотно</w:t>
        <w:softHyphen/>
        <w:t>шений людей, связавших с ним свою судьбу. Оно не терпит дилетантов и не прощает ошибок. И когда моряки попа</w:t>
        <w:softHyphen/>
        <w:t>дают в беду, к ним, получив сигнал о помощи, спешат все, кто находится в пределах досягаемости, не думая о соб</w:t>
        <w:softHyphen/>
        <w:t>ственной безопасности, порой рискуя своей жизнью. Мы всплыли в промозглый предутрен</w:t>
        <w:softHyphen/>
        <w:t>ний зимний рассвет Северной Атланти</w:t>
        <w:softHyphen/>
        <w:t>ки. Низко над водой скучились облака, разряжаясь временами моросью. Передали донесение об аварии. Начинался шторм. Лодка сидела низко — про</w:t>
        <w:softHyphen/>
        <w:t>дули только среднюю группу главного балласта и немного поддули нос и кор</w:t>
        <w:softHyphen/>
        <w:t>му — запас воздуха следовало беречь. Море было пустынным. Иллюзий о со</w:t>
        <w:softHyphen/>
        <w:t>стоянии корабля мы не питали. Вы</w:t>
        <w:softHyphen/>
        <w:t>тащили в ограждение рубки спасатель</w:t>
        <w:softHyphen/>
        <w:t>ный плот.</w:t>
      </w:r>
    </w:p>
    <w:p>
      <w:pPr>
        <w:pStyle w:val="Normal"/>
        <w:ind w:firstLine="708"/>
        <w:jc w:val="both"/>
        <w:rPr/>
      </w:pPr>
      <w:r>
        <w:rPr/>
        <w:t>Вскоре над нами начали летать «Орионы». Первым из судов через двое суток к нам подошел сухогруз «Ангарлес». К этому времени шторм уже ра</w:t>
        <w:softHyphen/>
        <w:t>зыгрался. Волны перекатывались через надстройку и порой захлестывали нашу высокую рубку. С судна спустили спа</w:t>
        <w:softHyphen/>
        <w:t>сательный катер, передали нам провод</w:t>
        <w:softHyphen/>
        <w:t>ник. Мы пытались завести буксирный ко</w:t>
        <w:softHyphen/>
        <w:t>нец. Смыло за борт мичмана Краснико</w:t>
        <w:softHyphen/>
        <w:t>ва, в воде оказался и мичман Бекетов. Их вытащили страховочными капроно</w:t>
        <w:softHyphen/>
        <w:t>выми концами. Предпринимали попытки помочь нам и моряки с «Ангарлеса». Но к лодке даже приближаться было опас</w:t>
        <w:softHyphen/>
        <w:t>но — штормовые волны швыряли ее словно щепку. Вскоре к нам подошел БПК «Вице-адмирал Дрозд». Его мачты порой скры</w:t>
        <w:softHyphen/>
        <w:t>вались за гребнями волн. Мы не пове</w:t>
        <w:softHyphen/>
        <w:t>рили своим глазам, когда над нами по</w:t>
        <w:softHyphen/>
        <w:t>явился вертолет. Он завис совсем низко, и на ПЛ быстро спустили трос с гру</w:t>
        <w:softHyphen/>
        <w:t>зом. Мы отстегивали карабины и прини</w:t>
        <w:softHyphen/>
        <w:t>мали аппараты, продукты, бидон с горя</w:t>
        <w:softHyphen/>
        <w:t>чим кофе, теплую одежду, аварийные фо</w:t>
        <w:softHyphen/>
        <w:t>нарики — все, что нам было так нужно для продолжения борьбы за живучесть корабля и его буксировки. Вертолет прилетал к нам еще и еще...</w:t>
      </w:r>
    </w:p>
    <w:p>
      <w:pPr>
        <w:pStyle w:val="Normal"/>
        <w:ind w:firstLine="708"/>
        <w:jc w:val="both"/>
        <w:rPr/>
      </w:pPr>
      <w:r>
        <w:rPr/>
        <w:t>Летчиков летало трое — Крайнов, Семкин и Молодкин. Мы знали, что ин</w:t>
        <w:softHyphen/>
        <w:t>струкции не предусматривают взлет вертолета в такой шторм, и восхищались их мастерством и смелостью. Капитан Молодкин  впоследствии  рассказывал: -  Для меня главным было взлететь. Я понимал, что каждый полет с грузом в таких условиях таит опасность, и не только для летчиков. Ведь вертолет вручную выкатывали на сетку и чело</w:t>
        <w:softHyphen/>
        <w:t>век тридцать моряков удерживали ма</w:t>
        <w:softHyphen/>
        <w:t>шину, пока набирались обороты. По команде они отпускали ее, и я через се</w:t>
        <w:softHyphen/>
        <w:t>кунды был уже в воздухе. Так же с ри</w:t>
        <w:softHyphen/>
        <w:t>ском садился обратно на палубу. Вертолетчики сняли с ПЛ часть лич</w:t>
        <w:softHyphen/>
        <w:t>ного состава — около 40 человек. Дру</w:t>
        <w:softHyphen/>
        <w:t>гих мы передали на спасательный бук</w:t>
        <w:softHyphen/>
        <w:t>сир СБ-38... «мокрым способом». Мо</w:t>
        <w:softHyphen/>
        <w:t>ряки пристегивали карабин пояса к тро</w:t>
        <w:softHyphen/>
        <w:t>су и прыгали в воду, а на спасателе вы</w:t>
        <w:softHyphen/>
        <w:t>бирали линь и за считанные минуты их поднимали на борт судна. На ПЛ оста</w:t>
        <w:softHyphen/>
        <w:t>валась только аварийная партия — во</w:t>
        <w:softHyphen/>
        <w:t>семнадцать утомленных до предела мо</w:t>
        <w:softHyphen/>
        <w:t>ряков. Им требовалась помощь. Тогда на СБ-38 решили «закинуть» волной на корпус лодки буксируемый спасателем плотик с людьми. Сколько самоотвержен</w:t>
        <w:softHyphen/>
        <w:t>ности и умения надо было проявить мо</w:t>
        <w:softHyphen/>
        <w:t>рякам и командиру этого корабля, что</w:t>
        <w:softHyphen/>
        <w:t>бы не допустить при этом неприятно</w:t>
        <w:softHyphen/>
        <w:t>стей. Эти попытки продолжались долго, но не дали положительного результата. К тому же этот спасатель был одновальным   и   без   подруливающих   устройств. Мы же на лодке, измученные много</w:t>
        <w:softHyphen/>
        <w:t>дневной работой и скудным пропитани</w:t>
        <w:softHyphen/>
        <w:t>ем, теряли последние силы. Одежда на</w:t>
        <w:softHyphen/>
        <w:t>ша промокла, было холодно.</w:t>
      </w:r>
    </w:p>
    <w:p>
      <w:pPr>
        <w:pStyle w:val="Normal"/>
        <w:ind w:firstLine="708"/>
        <w:jc w:val="both"/>
        <w:rPr/>
      </w:pPr>
      <w:r>
        <w:rPr/>
        <w:t>На БПК «Вице-адмирал Дрозд» ото</w:t>
        <w:softHyphen/>
        <w:t>брали людей в аварийную партию для высадки на атомоход. Возглавил ее стар</w:t>
        <w:softHyphen/>
        <w:t>ший лейтенант Вячеслав Викторович Кондратов, которого уважали за пря</w:t>
        <w:softHyphen/>
        <w:t>моту и искренность. Ценили харак</w:t>
        <w:softHyphen/>
        <w:t>тер, волю и, конечно же, настоящую морскую выучку. Он был надежным че</w:t>
        <w:softHyphen/>
        <w:t>ловеком в любой ситуации. Ему верили, за ним шли. Никто этим морякам не гарантировал безопасность. Они знали, что будет трудно, и шли на это, утвер</w:t>
        <w:softHyphen/>
        <w:t>ждая традицию русского флот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5360</wp:posOffset>
                </wp:positionH>
                <wp:positionV relativeFrom="paragraph">
                  <wp:posOffset>6778625</wp:posOffset>
                </wp:positionV>
                <wp:extent cx="0" cy="14109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533.75pt" to="376.8pt,64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ботать приходилось без теплого об</w:t>
        <w:softHyphen/>
        <w:t>мундирования, стеснявшего движения и не позволявшего быстро выполнять не</w:t>
        <w:softHyphen/>
        <w:t>обходимые действия. Волна, прокатыва</w:t>
        <w:softHyphen/>
        <w:t>ясь по палубе лодки, все сметала на своем пути, и удержаться в водовороте в такой одежде было трудно. Поэтому мы выходили на палубу в тонком репсо</w:t>
        <w:softHyphen/>
        <w:t>вом костюме и не полностью надутом спасательном жилете. В работе это по</w:t>
        <w:softHyphen/>
        <w:t>могало, но от переохлаждения впослед</w:t>
        <w:softHyphen/>
        <w:t>ствии некоторым из нас пришлось ле</w:t>
        <w:softHyphen/>
        <w:t>читься в госпитале.</w:t>
      </w:r>
    </w:p>
    <w:p>
      <w:pPr>
        <w:pStyle w:val="Normal"/>
        <w:ind w:firstLine="708"/>
        <w:jc w:val="both"/>
        <w:rPr/>
      </w:pPr>
      <w:r>
        <w:rPr/>
        <w:t>Запомнился случай, едва не закончив</w:t>
        <w:softHyphen/>
        <w:t>шийся трагически для всей группы Кондрашова. Мы приняли линь, к которому был прикреплен капроновый проводник для передачи на ПЛ стального троса. Благополучно выбрали линь, проводник и начали выбирать стальной трос. Посте</w:t>
        <w:softHyphen/>
        <w:t>пенно позади вырастала бухта выбран</w:t>
        <w:softHyphen/>
        <w:t>ного троса в узком пространстве ограж</w:t>
        <w:softHyphen/>
        <w:t>дения рубки. Впереди работали моряки с ВПК во главе с Кондрашовым. Вне</w:t>
        <w:softHyphen/>
        <w:t>запно многометровая часть троса с над</w:t>
        <w:softHyphen/>
        <w:t>водного корабля ушла в воду. Выбрать ее не хватило сил, но и отпустить было нельзя — большая бухта троса, разма</w:t>
        <w:softHyphen/>
        <w:t>тываясь, смела бы на своем пути и по</w:t>
        <w:softHyphen/>
        <w:t>калечила бы многих. Моряки едва удер</w:t>
        <w:softHyphen/>
        <w:t>живали его. Лица их налились кровью. Положение становилось критическим. Каждый понимал: расслабься хоть на се</w:t>
        <w:softHyphen/>
        <w:t>кунду — и произойдет непоправимое. И тут пришло решение. Мы в несколько минут смогли вытащить из 1-го отсека торпедопогрузочную лебедку, установить ее в ограждении и закрепить трос... Тог</w:t>
        <w:softHyphen/>
        <w:t>да только начали устанавливать на лод</w:t>
        <w:softHyphen/>
        <w:t>ках специальное устройство, чтобы вы</w:t>
        <w:softHyphen/>
        <w:t xml:space="preserve">полнять подобные операции в штормовой обстановке. У нас его еще не было. </w:t>
      </w:r>
    </w:p>
    <w:p>
      <w:pPr>
        <w:pStyle w:val="Normal"/>
        <w:ind w:firstLine="708"/>
        <w:jc w:val="both"/>
        <w:rPr/>
      </w:pPr>
      <w:r>
        <w:rPr/>
        <w:t>С тех пор прошло 18 лет. Время сти</w:t>
        <w:softHyphen/>
        <w:t>рает в памяти детали событий, но оста</w:t>
        <w:softHyphen/>
        <w:t>ется главное — чувство локтя, когда мы работали в «одной связке»: и матро</w:t>
        <w:softHyphen/>
        <w:t>сы, и мичманы, и офицеры. Много бы</w:t>
        <w:softHyphen/>
        <w:t>ло опасных моментов, но каждый мог всегда рассчитывать на помощь и под</w:t>
        <w:softHyphen/>
        <w:t>держку товарища. И тот не подводил. В те тяжелые дни, когда не было уве</w:t>
        <w:softHyphen/>
        <w:t>ренности, что лодка останется на плаву, все думали лишь о том, как сохранить корабль и больше не потерять людей. С этой задачей В. Кулибаба и Р. Миняев справились с честью. Но моряков из 10-го отсека во главе с Поляковым смог</w:t>
        <w:softHyphen/>
        <w:t>ли вывести лишь на двадцать третьи сутки. Лодку буксировал спасатель «Ал</w:t>
        <w:softHyphen/>
        <w:t>тай». Сопровождали СБ-38 и корабли охранения. Экипаж находился на плав</w:t>
        <w:softHyphen/>
        <w:t>базе «Магомет Гаджиев». Нашу аварий</w:t>
        <w:softHyphen/>
        <w:t>ную партию заменила группа подводни</w:t>
        <w:softHyphen/>
        <w:t>ков из другого экипажа. Командир же до прихода в базу не покидал лодку. Все это время там же были заместитель ко</w:t>
        <w:softHyphen/>
        <w:t>мандира по политчасти Веремьюк и боц</w:t>
        <w:softHyphen/>
        <w:t>ман Кра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сегда останутся в памяти наши то</w:t>
        <w:softHyphen/>
        <w:t>варищи, ценою своей жизни в трагиче</w:t>
        <w:softHyphen/>
        <w:t>ское утро 24 февраля 1972 г. сохранив</w:t>
        <w:softHyphen/>
        <w:t>шие корабль и нас,  своих сослуживцев:</w:t>
      </w:r>
    </w:p>
    <w:p>
      <w:pPr>
        <w:pStyle w:val="Normal"/>
        <w:rPr/>
      </w:pPr>
      <w:r>
        <w:rPr/>
        <w:t>капитан 3 ранга Цыганков Лев Гри</w:t>
        <w:softHyphen/>
        <w:t>горьевич,</w:t>
      </w:r>
    </w:p>
    <w:p>
      <w:pPr>
        <w:pStyle w:val="Normal"/>
        <w:rPr/>
      </w:pPr>
      <w:r>
        <w:rPr/>
        <w:t>старший лейтенант Ярчук Сергей Гри</w:t>
        <w:softHyphen/>
        <w:t>горьевич,</w:t>
      </w:r>
    </w:p>
    <w:p>
      <w:pPr>
        <w:pStyle w:val="Normal"/>
        <w:rPr/>
      </w:pPr>
      <w:r>
        <w:rPr/>
        <w:t>лейтенант Хрычиков Вячеслав Ви</w:t>
        <w:softHyphen/>
        <w:t>тальевич,</w:t>
      </w:r>
    </w:p>
    <w:p>
      <w:pPr>
        <w:pStyle w:val="Normal"/>
        <w:rPr/>
      </w:pPr>
      <w:r>
        <w:rPr/>
        <w:t>мичман Борисов Фома Карпович,</w:t>
      </w:r>
    </w:p>
    <w:p>
      <w:pPr>
        <w:pStyle w:val="Normal"/>
        <w:rPr/>
      </w:pPr>
      <w:r>
        <w:rPr/>
        <w:t>мичман Николаенко Виктор Григорье</w:t>
        <w:softHyphen/>
        <w:t>вич,</w:t>
      </w:r>
    </w:p>
    <w:p>
      <w:pPr>
        <w:pStyle w:val="Normal"/>
        <w:rPr/>
      </w:pPr>
      <w:r>
        <w:rPr/>
        <w:t>мичман Новичков Александр Ивано</w:t>
        <w:softHyphen/>
        <w:t>вич,</w:t>
      </w:r>
    </w:p>
    <w:p>
      <w:pPr>
        <w:pStyle w:val="Normal"/>
        <w:rPr/>
      </w:pPr>
      <w:r>
        <w:rPr/>
        <w:t>главный старшина Васильев Александр Петрович,</w:t>
      </w:r>
    </w:p>
    <w:p>
      <w:pPr>
        <w:pStyle w:val="Normal"/>
        <w:rPr/>
      </w:pPr>
      <w:r>
        <w:rPr/>
        <w:t>старшина 1-й статьи Алексеев Алек</w:t>
        <w:softHyphen/>
        <w:t>сандр Петрович,</w:t>
      </w:r>
    </w:p>
    <w:p>
      <w:pPr>
        <w:pStyle w:val="Normal"/>
        <w:rPr/>
      </w:pPr>
      <w:r>
        <w:rPr/>
        <w:t>старшина 1-й статьи Мосолов Виктор Егорович,</w:t>
      </w:r>
    </w:p>
    <w:p>
      <w:pPr>
        <w:pStyle w:val="Normal"/>
        <w:rPr/>
      </w:pPr>
      <w:r>
        <w:rPr/>
        <w:t>старшина 2-й статьи Галкин Николай Иванович,</w:t>
      </w:r>
    </w:p>
    <w:p>
      <w:pPr>
        <w:pStyle w:val="Normal"/>
        <w:rPr/>
      </w:pPr>
      <w:r>
        <w:rPr/>
        <w:t>старшина 2-й статьи Глушаков Петр Иванович,</w:t>
      </w:r>
    </w:p>
    <w:p>
      <w:pPr>
        <w:pStyle w:val="Normal"/>
        <w:rPr/>
      </w:pPr>
      <w:r>
        <w:rPr/>
        <w:t>старшина 2-й статьи Марач Казимир Петрович,</w:t>
      </w:r>
    </w:p>
    <w:p>
      <w:pPr>
        <w:pStyle w:val="Normal"/>
        <w:rPr/>
      </w:pPr>
      <w:r>
        <w:rPr/>
        <w:t>старший матрос Волошин Хрнсан Афанасьевич,</w:t>
      </w:r>
    </w:p>
    <w:p>
      <w:pPr>
        <w:pStyle w:val="Normal"/>
        <w:rPr/>
      </w:pPr>
      <w:r>
        <w:rPr/>
        <w:t>старший матрос Губарев Виталий Фе</w:t>
        <w:softHyphen/>
        <w:t>дорович,</w:t>
      </w:r>
    </w:p>
    <w:p>
      <w:pPr>
        <w:pStyle w:val="Normal"/>
        <w:rPr/>
      </w:pPr>
      <w:r>
        <w:rPr/>
        <w:t>старший матрос Кильдюшкин Влади</w:t>
        <w:softHyphen/>
        <w:t>мир Александрович,</w:t>
      </w:r>
    </w:p>
    <w:p>
      <w:pPr>
        <w:pStyle w:val="Normal"/>
        <w:rPr/>
      </w:pPr>
      <w:r>
        <w:rPr/>
        <w:t>старший матрос Муслгомов Ридван Юсуфовнч,</w:t>
      </w:r>
    </w:p>
    <w:p>
      <w:pPr>
        <w:pStyle w:val="Normal"/>
        <w:rPr/>
      </w:pPr>
      <w:r>
        <w:rPr/>
        <w:t>старший матрос Расюк Владимир Вла</w:t>
        <w:softHyphen/>
        <w:t>димирович,</w:t>
      </w:r>
    </w:p>
    <w:p>
      <w:pPr>
        <w:pStyle w:val="Normal"/>
        <w:rPr/>
      </w:pPr>
      <w:r>
        <w:rPr/>
        <w:t>старший матрос Сербии Иван Алек</w:t>
        <w:softHyphen/>
        <w:t>сандрович,</w:t>
      </w:r>
    </w:p>
    <w:p>
      <w:pPr>
        <w:pStyle w:val="Normal"/>
        <w:rPr/>
      </w:pPr>
      <w:r>
        <w:rPr/>
        <w:t>старший матрос Сидоров Леонид Ни</w:t>
        <w:softHyphen/>
        <w:t>колаевич,</w:t>
      </w:r>
    </w:p>
    <w:p>
      <w:pPr>
        <w:pStyle w:val="Normal"/>
        <w:rPr/>
      </w:pPr>
      <w:r>
        <w:rPr/>
        <w:t>матрос Бабич Александр Николаевич,</w:t>
      </w:r>
    </w:p>
    <w:p>
      <w:pPr>
        <w:pStyle w:val="Normal"/>
        <w:rPr/>
      </w:pPr>
      <w:r>
        <w:rPr/>
        <w:t>матрос  Гринько  Владимир  Вильевич,</w:t>
      </w:r>
    </w:p>
    <w:p>
      <w:pPr>
        <w:pStyle w:val="Normal"/>
        <w:rPr/>
      </w:pPr>
      <w:r>
        <w:rPr/>
        <w:t>матрос Ефимов Николай    Андреевич,</w:t>
      </w:r>
    </w:p>
    <w:p>
      <w:pPr>
        <w:pStyle w:val="Normal"/>
        <w:rPr/>
      </w:pPr>
      <w:r>
        <w:rPr/>
        <w:t>матрос Захаров Алексей Николаевич,</w:t>
      </w:r>
    </w:p>
    <w:p>
      <w:pPr>
        <w:pStyle w:val="Normal"/>
        <w:rPr/>
      </w:pPr>
      <w:r>
        <w:rPr/>
        <w:t>матрос Кондратенков Михаил Ивано</w:t>
        <w:softHyphen/>
        <w:t>вич,</w:t>
      </w:r>
    </w:p>
    <w:p>
      <w:pPr>
        <w:pStyle w:val="Normal"/>
        <w:rPr/>
      </w:pPr>
      <w:r>
        <w:rPr/>
        <w:t>матрос   Мисько   Иван   Прокофьевич,</w:t>
      </w:r>
    </w:p>
    <w:p>
      <w:pPr>
        <w:pStyle w:val="Normal"/>
        <w:rPr/>
      </w:pPr>
      <w:r>
        <w:rPr/>
        <w:t>матрос Ситников Сергей Анатольевич,</w:t>
      </w:r>
    </w:p>
    <w:p>
      <w:pPr>
        <w:pStyle w:val="Normal"/>
        <w:rPr/>
      </w:pPr>
      <w:r>
        <w:rPr/>
        <w:t>матрос Худяков Борис Евгеньевич,</w:t>
      </w:r>
    </w:p>
    <w:p>
      <w:pPr>
        <w:pStyle w:val="Normal"/>
        <w:rPr/>
      </w:pPr>
      <w:r>
        <w:rPr/>
        <w:t>матрос    Шевчик Михаил Васильевич.</w:t>
      </w:r>
    </w:p>
    <w:p>
      <w:pPr>
        <w:pStyle w:val="Normal"/>
        <w:ind w:firstLine="708"/>
        <w:jc w:val="both"/>
        <w:rPr/>
      </w:pPr>
      <w:r>
        <w:rPr/>
        <w:t>Тяжелые испытания связали нас на долгие годы крепкой дружбой. По-разно</w:t>
        <w:softHyphen/>
        <w:t>му сложились судьбы, но все мы пом</w:t>
        <w:softHyphen/>
        <w:t>ним тот поход, наше флотское братство, своих товарищей — павших и живых. Не стало уже Бориса Демьяновича Веремьюка. Трудно сложилась судьба у командира. После многолетней службы на Северном флоте он обучал курсан</w:t>
        <w:softHyphen/>
        <w:t>тов. Потом более трех лет провел в стране с жарким и сырым климатом. Все это сказалось на его здоровье. За</w:t>
        <w:softHyphen/>
        <w:t>тем увольнение в запас и... неустроен</w:t>
        <w:softHyphen/>
        <w:t>ность с жильем. К сожалению, даже для командира атомохода, награжденного боевым орденом, отдавшего лучшие го</w:t>
        <w:softHyphen/>
        <w:t>ды жизни флоту. Родине, вопросы соци</w:t>
        <w:softHyphen/>
        <w:t>альной защищенности решаются непро</w:t>
        <w:softHyphen/>
        <w:t>сто.</w:t>
      </w:r>
    </w:p>
    <w:p>
      <w:pPr>
        <w:pStyle w:val="Normal"/>
        <w:ind w:firstLine="708"/>
        <w:jc w:val="both"/>
        <w:rPr/>
      </w:pPr>
      <w:r>
        <w:rPr/>
        <w:t>В июле 1990 г. корабль будет отме</w:t>
        <w:softHyphen/>
        <w:t>чать свой последний корабельный празд</w:t>
        <w:softHyphen/>
        <w:t>ник, после чего распрощается с дейст</w:t>
        <w:softHyphen/>
        <w:t>вительной военно-морской службой. Но останется память о нем, о наших това</w:t>
        <w:softHyphen/>
        <w:t>рищах. Думаю, сохранится и песня флот</w:t>
        <w:softHyphen/>
        <w:t>ских авторов, посвященная этой траге</w:t>
        <w:softHyphen/>
        <w:t>дии, в которой есть такие сло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«...Двадцать   восемь   парней   без  вины,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без войны Жизнь отдали, чтоб жили другие...»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>(«Морской сборник» 1990г., № 6)</w:t>
      </w:r>
    </w:p>
    <w:p>
      <w:pPr>
        <w:pStyle w:val="Normal"/>
        <w:shd w:fill="FFFFFF" w:val="clear"/>
        <w:spacing w:lineRule="exact" w:line="168"/>
        <w:ind w:left="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34:00Z</dcterms:created>
  <dc:creator>Пономаришки</dc:creator>
  <dc:description/>
  <cp:keywords/>
  <dc:language>en-US</dc:language>
  <cp:lastModifiedBy>Савельчева Л.И. </cp:lastModifiedBy>
  <dcterms:modified xsi:type="dcterms:W3CDTF">2007-02-28T16:34:00Z</dcterms:modified>
  <cp:revision>2</cp:revision>
  <dc:subject/>
  <dc:title>МОРЕ живет по своим законам — суровым и вечным, которые опреде¬ляют особый образ жизни и взаимоотно¬шений людей, связавших с ним свою судьбу</dc:title>
</cp:coreProperties>
</file>